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left="142" w:right="108" w:hanging="0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ZVJEŠTAJ O KORIŠTENJU PRORAČUNSKE ZALIHE ZA RAZDOBLJE</w:t>
      </w:r>
    </w:p>
    <w:p>
      <w:pPr>
        <w:pStyle w:val="Normal"/>
        <w:ind w:left="720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 SIJEČNJA DO 31. PROSINCA 2012. GODINE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</w:r>
    </w:p>
    <w:p>
      <w:pPr>
        <w:pStyle w:val="TextBodyIndent"/>
        <w:ind w:left="142" w:right="108" w:firstLine="578"/>
        <w:rPr>
          <w:lang w:val="de-DE"/>
        </w:rPr>
      </w:pPr>
      <w:r>
        <w:rPr>
          <w:lang w:val="de-DE"/>
        </w:rPr>
        <w:t>U razdoblju od 01. siječnja do 31. prosinca 2012. godine sredstva proračunske zalihe Proračuna   Grada Šibenika korištena su, temeljem zaključaka Gradonačelnika, za namjene i u iznosima kako slijedi:</w:t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tbl>
      <w:tblPr>
        <w:tblW w:w="188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086"/>
        <w:gridCol w:w="1749"/>
        <w:gridCol w:w="5245"/>
        <w:gridCol w:w="1417"/>
        <w:gridCol w:w="2252"/>
        <w:gridCol w:w="2252"/>
        <w:gridCol w:w="2252"/>
        <w:gridCol w:w="2252"/>
      </w:tblGrid>
      <w:tr>
        <w:trPr>
          <w:trHeight w:val="45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Cs w:val="24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Cs w:val="24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Cs w:val="24"/>
                <w:lang w:val="hr-HR" w:eastAsia="hr-H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hr-HR" w:eastAsia="hr-HR"/>
              </w:rPr>
            </w:pPr>
            <w:r>
              <w:rPr>
                <w:bCs/>
                <w:szCs w:val="24"/>
                <w:lang w:val="hr-HR" w:eastAsia="hr-HR"/>
              </w:rPr>
              <w:t>REDNI  BRO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hr-HR" w:eastAsia="hr-HR"/>
              </w:rPr>
            </w:pPr>
            <w:r>
              <w:rPr>
                <w:bCs/>
                <w:szCs w:val="24"/>
                <w:lang w:val="hr-HR" w:eastAsia="hr-HR"/>
              </w:rPr>
              <w:t>DATUM PLAĆAN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hr-HR" w:eastAsia="hr-HR"/>
              </w:rPr>
            </w:pPr>
            <w:r>
              <w:rPr>
                <w:bCs/>
                <w:szCs w:val="24"/>
                <w:lang w:val="hr-HR" w:eastAsia="hr-HR"/>
              </w:rPr>
              <w:t>NAM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hr-HR" w:eastAsia="hr-HR"/>
              </w:rPr>
            </w:pPr>
            <w:r>
              <w:rPr>
                <w:bCs/>
                <w:szCs w:val="24"/>
                <w:lang w:val="hr-HR" w:eastAsia="hr-HR"/>
              </w:rPr>
              <w:t>IZNOS</w:t>
            </w:r>
          </w:p>
        </w:tc>
        <w:tc>
          <w:tcPr>
            <w:tcW w:w="9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val="hr-HR" w:eastAsia="hr-HR"/>
              </w:rPr>
            </w:pPr>
            <w:r>
              <w:rPr>
                <w:bCs/>
                <w:sz w:val="20"/>
                <w:szCs w:val="24"/>
                <w:lang w:val="hr-HR" w:eastAsia="hr-HR"/>
              </w:rPr>
            </w:r>
          </w:p>
        </w:tc>
      </w:tr>
      <w:tr>
        <w:trPr>
          <w:trHeight w:val="1058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hr-HR" w:eastAsia="hr-H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  <w:t>03.01.20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Zvonimir Kulazo - financijska pomoć za liječenje sina Jure koji je ozlijeđen u fizičkom napadu maloljetnika delikventnog ponašanj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5.000,00</w:t>
            </w:r>
          </w:p>
        </w:tc>
        <w:tc>
          <w:tcPr>
            <w:tcW w:w="9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  <w:lang w:val="hr-HR" w:eastAsia="hr-HR"/>
              </w:rPr>
            </w:pPr>
            <w:r>
              <w:rPr>
                <w:b w:val="false"/>
                <w:bCs/>
                <w:sz w:val="20"/>
                <w:szCs w:val="24"/>
                <w:lang w:val="hr-HR" w:eastAsia="hr-HR"/>
              </w:rPr>
            </w:r>
          </w:p>
        </w:tc>
      </w:tr>
      <w:tr>
        <w:trPr>
          <w:trHeight w:val="1272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hr-HR" w:eastAsia="hr-H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  <w:t>25.01.20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Lions Club “Luca” Šibenik - organizacija humanitarnog koncerta u svrhu prikupljanja sredstava za rampu za ulaz osoba s invaliditetom u zgradu Hrvatskog narodnog kazališta u Šibenik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1.200,00</w:t>
            </w:r>
          </w:p>
        </w:tc>
        <w:tc>
          <w:tcPr>
            <w:tcW w:w="9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  <w:lang w:val="hr-HR" w:eastAsia="hr-HR"/>
              </w:rPr>
            </w:pPr>
            <w:r>
              <w:rPr>
                <w:b w:val="false"/>
                <w:bCs/>
                <w:sz w:val="20"/>
                <w:szCs w:val="24"/>
                <w:lang w:val="hr-HR" w:eastAsia="hr-HR"/>
              </w:rPr>
            </w:r>
          </w:p>
        </w:tc>
      </w:tr>
      <w:tr>
        <w:trPr>
          <w:trHeight w:val="721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hr-HR" w:eastAsia="hr-H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  <w:t>29.02.20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Šibenske mažoretkinje - financijska pomoć za kupnju novih uniform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5.000,00</w:t>
            </w:r>
          </w:p>
        </w:tc>
        <w:tc>
          <w:tcPr>
            <w:tcW w:w="9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  <w:lang w:val="hr-HR" w:eastAsia="hr-HR"/>
              </w:rPr>
            </w:pPr>
            <w:r>
              <w:rPr>
                <w:b w:val="false"/>
                <w:bCs/>
                <w:sz w:val="20"/>
                <w:szCs w:val="24"/>
                <w:lang w:val="hr-HR" w:eastAsia="hr-HR"/>
              </w:rPr>
            </w:r>
          </w:p>
        </w:tc>
      </w:tr>
      <w:tr>
        <w:trPr>
          <w:trHeight w:val="5521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hr-HR" w:eastAsia="hr-H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hanging="0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  <w:t xml:space="preserve">               </w:t>
            </w:r>
            <w:r>
              <w:rPr>
                <w:b w:val="false"/>
                <w:bCs/>
                <w:szCs w:val="24"/>
                <w:lang w:val="hr-HR" w:eastAsia="hr-HR"/>
              </w:rPr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  <w:t xml:space="preserve">   </w:t>
            </w:r>
            <w:r>
              <w:rPr>
                <w:b w:val="false"/>
                <w:bCs/>
                <w:szCs w:val="24"/>
                <w:lang w:val="hr-HR" w:eastAsia="hr-HR"/>
              </w:rPr>
              <w:t>08.03.2012.</w:t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Cs w:val="24"/>
                <w:lang w:val="hr-HR" w:eastAsia="hr-HR"/>
              </w:rPr>
              <w:t xml:space="preserve">   </w:t>
            </w:r>
            <w:r>
              <w:rPr>
                <w:b w:val="false"/>
                <w:bCs/>
                <w:szCs w:val="24"/>
                <w:lang w:val="hr-HR" w:eastAsia="hr-HR"/>
              </w:rPr>
              <w:t>14.03.20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knada štete prouzročene elementarnom nepogodom na dugogodišnjim nasadima za sljedeće oštećen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ravko Svirči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tica Jerki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rinko Bačeli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te Svirči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nka Tabul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jepan Banova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zalijo Banova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ko Banova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laden Banova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ovre Banova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vetin Bačeli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te Svirči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inko Banova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erko Mrdež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rago Svirči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rgo Mrdež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vetin Banovac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  <w:t>905,00</w:t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  <w:t>164,20</w:t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  <w:t>956,70</w:t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  <w:t>247,56</w:t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  <w:t>137,52</w:t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  <w:t>272,51</w:t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  <w:t>581,75</w:t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  <w:t>610,89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/>
                <w:szCs w:val="24"/>
                <w:lang w:val="hr-HR" w:eastAsia="hr-HR"/>
              </w:rPr>
              <w:t xml:space="preserve">   </w:t>
            </w:r>
            <w:r>
              <w:rPr>
                <w:b w:val="false"/>
                <w:bCs/>
                <w:szCs w:val="24"/>
                <w:lang w:val="hr-HR" w:eastAsia="hr-HR"/>
              </w:rPr>
              <w:t>1.469,19</w:t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  <w:t>590,17</w:t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  <w:t>506,21</w:t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  <w:t>202,18</w:t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  <w:t>426,39</w:t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  <w:t>183,68</w:t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  <w:t>861,38</w:t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  <w:t>314,41</w:t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  <w:t>437,18</w:t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9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  <w:lang w:val="hr-HR" w:eastAsia="hr-HR"/>
              </w:rPr>
            </w:pPr>
            <w:r>
              <w:rPr>
                <w:b w:val="false"/>
                <w:bCs/>
                <w:sz w:val="20"/>
                <w:szCs w:val="24"/>
                <w:lang w:val="hr-HR" w:eastAsia="hr-HR"/>
              </w:rPr>
            </w:r>
          </w:p>
        </w:tc>
      </w:tr>
      <w:tr>
        <w:trPr>
          <w:trHeight w:val="981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hr-HR" w:eastAsia="hr-H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  <w:t>08.03.20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Hrvatski zavod za zapošljavanje Područne službe Šibenik - donacija  za    održavanje  županijskog Sajma poslova u 2012. godi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4.000,00</w:t>
            </w:r>
          </w:p>
        </w:tc>
        <w:tc>
          <w:tcPr>
            <w:tcW w:w="9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val="hr-HR" w:eastAsia="hr-HR"/>
              </w:rPr>
            </w:pPr>
            <w:r>
              <w:rPr>
                <w:bCs/>
                <w:sz w:val="20"/>
                <w:szCs w:val="24"/>
                <w:lang w:val="hr-HR" w:eastAsia="hr-HR"/>
              </w:rPr>
            </w:r>
          </w:p>
        </w:tc>
      </w:tr>
      <w:tr>
        <w:trPr>
          <w:trHeight w:val="982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hr-HR" w:eastAsia="hr-H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  <w:t>02.04.20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druga Pravi kontakt - donacija  za kupnju uniformi mažoretkinjama i dresova za članove udruge u sekciji futsal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2.000,00</w:t>
            </w:r>
          </w:p>
        </w:tc>
        <w:tc>
          <w:tcPr>
            <w:tcW w:w="9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hr-HR" w:eastAsia="hr-HR"/>
              </w:rPr>
            </w:pPr>
            <w:r>
              <w:rPr>
                <w:bCs/>
                <w:szCs w:val="24"/>
                <w:lang w:val="hr-HR" w:eastAsia="hr-HR"/>
              </w:rPr>
            </w:r>
          </w:p>
        </w:tc>
      </w:tr>
      <w:tr>
        <w:trPr>
          <w:trHeight w:val="996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Cs w:val="24"/>
                <w:lang w:val="hr-HR" w:eastAsia="hr-H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  <w:t>02.04.20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Udruga huhara - financijska pomoć za sudjelovanje na najprestižnijem svjetskom kulinarskom natjecanju u Njemačko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1.000,00</w:t>
            </w:r>
          </w:p>
        </w:tc>
        <w:tc>
          <w:tcPr>
            <w:tcW w:w="9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hr-HR" w:eastAsia="hr-HR"/>
              </w:rPr>
            </w:pPr>
            <w:r>
              <w:rPr>
                <w:bCs/>
                <w:szCs w:val="24"/>
                <w:lang w:val="hr-HR" w:eastAsia="hr-HR"/>
              </w:rPr>
            </w:r>
          </w:p>
        </w:tc>
      </w:tr>
      <w:tr>
        <w:trPr>
          <w:trHeight w:val="828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Cs w:val="24"/>
                <w:lang w:val="hr-HR" w:eastAsia="hr-H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  <w:t>06.04.20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Mjesni odbor Dubrava - financijska pomoć za realizaciju projekta izgradnje dječjeg igrališta u Dubrav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7.000,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</w:tr>
      <w:tr>
        <w:trPr>
          <w:trHeight w:val="399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Cs w:val="24"/>
                <w:lang w:val="hr-HR" w:eastAsia="hr-H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  <w:t>18.04.20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zgradnja d.d.- naknada za čišćenje ulica od snijeg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9.875,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Cs w:val="24"/>
                <w:lang w:val="hr-HR" w:eastAsia="hr-H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  <w:t>26.04.20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emix d.o.o. - naknada za čišćenje ulica od snijeg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7.356,25</w:t>
            </w:r>
          </w:p>
        </w:tc>
        <w:tc>
          <w:tcPr>
            <w:tcW w:w="22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</w:tr>
      <w:tr>
        <w:trPr>
          <w:trHeight w:val="54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Cs w:val="24"/>
                <w:lang w:val="hr-HR" w:eastAsia="hr-H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  <w:t>27.04.20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C gradnja d.o.o. - naknada za čišćenje ulica od snijeg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9.956,25</w:t>
            </w:r>
          </w:p>
        </w:tc>
        <w:tc>
          <w:tcPr>
            <w:tcW w:w="22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</w:tr>
      <w:tr>
        <w:trPr>
          <w:trHeight w:val="409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Cs w:val="24"/>
                <w:lang w:val="hr-HR" w:eastAsia="hr-H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  <w:t>02.05.20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dy d.o.o. - naknada za čišćenje ulica od snijeg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500,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</w:tr>
      <w:tr>
        <w:trPr>
          <w:trHeight w:val="982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Cs w:val="24"/>
                <w:lang w:val="hr-HR" w:eastAsia="hr-H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  <w:t>08.05.20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iteško alkarsko društvo Sinj - donacija za organizaciju 297. Sinjske alke kao tradicijske, kulturne i sportske manifestacij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.000,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</w:tr>
      <w:tr>
        <w:trPr>
          <w:trHeight w:val="569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Cs w:val="24"/>
                <w:lang w:val="hr-HR" w:eastAsia="hr-H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  <w:t>17.05.20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Čavo iskopi -  naknada za čišćenje ulica od snijeg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.250,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</w:tr>
      <w:tr>
        <w:trPr>
          <w:trHeight w:val="560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Cs w:val="24"/>
                <w:lang w:val="hr-HR" w:eastAsia="hr-H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  <w:t>29.05.20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n d.o.o. -  naknada za čišćenje ulica od snijeg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.625,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</w:tr>
      <w:tr>
        <w:trPr>
          <w:trHeight w:val="710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Cs w:val="24"/>
                <w:lang w:val="hr-HR" w:eastAsia="hr-H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  <w:t>04.06.20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Čigra - kop  d.o.o.-  naknada za čišćenje ulica od snijeg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1.537,5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</w:tr>
      <w:tr>
        <w:trPr>
          <w:trHeight w:val="418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Cs w:val="24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Cs w:val="24"/>
                <w:lang w:val="hr-HR" w:eastAsia="hr-H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  <w:t>12.06.20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di- pro -  naknada za čišćenje ulica od snijeg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1.500,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</w:tr>
      <w:tr>
        <w:trPr>
          <w:trHeight w:val="991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Cs w:val="24"/>
                <w:lang w:val="hr-HR" w:eastAsia="hr-H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  <w:t>13.06.20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metno - tehnička škola Šibenik - financijska pomoć za formiranje Prometne   jedinice  mladeži za sezonu  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.000,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</w:tr>
      <w:tr>
        <w:trPr>
          <w:trHeight w:val="68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Cs w:val="24"/>
                <w:lang w:val="hr-HR" w:eastAsia="hr-H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03.07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vanti, vl.Peran Dinko - naknada za čišćenje ulica od snijeg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.250,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</w:tr>
      <w:tr>
        <w:trPr>
          <w:trHeight w:val="556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Cs w:val="24"/>
                <w:lang w:val="hr-HR" w:eastAsia="hr-H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10.07.20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ctus d.o.o. -  naknada za čišćenje ulica od snijeg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2.562,5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</w:tr>
      <w:tr>
        <w:trPr>
          <w:trHeight w:val="564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Cs w:val="24"/>
                <w:lang w:val="hr-HR" w:eastAsia="hr-H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06.07.20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ralić Željko -  naknada za čišćenje ulica od snijega.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.600,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</w:tr>
      <w:tr>
        <w:trPr>
          <w:trHeight w:val="128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Cs w:val="24"/>
                <w:lang w:val="hr-HR" w:eastAsia="hr-H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20.07.20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druga hrvatskih vojnih invalida Domovinskog rata iz Šibenika – financijska pomoć za organizaciju turnira u malom nogometu povodom obljetnice Oluj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500,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</w:tr>
      <w:tr>
        <w:trPr>
          <w:trHeight w:val="991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Cs w:val="24"/>
                <w:lang w:val="hr-HR" w:eastAsia="hr-H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28.08.20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klada Hrvatska bez mina – donacija za realizaciju projekta razminiranja pod nazivom   “ Područje naselja Sonković, Donji Lalići i Ražine “ u Šibensko-kninskoj županiji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.000,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</w:tr>
      <w:tr>
        <w:trPr>
          <w:trHeight w:val="84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Cs w:val="24"/>
                <w:lang w:val="hr-HR" w:eastAsia="hr-H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04.09.20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Šibenska narodna glazba - financijska pomoć za kupnju glazbenog instrume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.000,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</w:tr>
      <w:tr>
        <w:trPr>
          <w:trHeight w:val="68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Cs w:val="24"/>
                <w:lang w:val="hr-HR" w:eastAsia="hr-H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26.10.20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uka Šibenik d.o.o. - naknada za čišćenje ulica od snijega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.000,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</w:tr>
      <w:tr>
        <w:trPr>
          <w:trHeight w:val="994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Cs w:val="24"/>
                <w:lang w:val="hr-HR" w:eastAsia="hr-H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09.11.20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vonimir Kulazo - financijska pomoć za liječenje sina Jure koji je ozlijeđen  u fizičkom napadu maloljetnika delikventnog ponašanj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000,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</w:tr>
      <w:tr>
        <w:trPr>
          <w:trHeight w:val="980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Cs w:val="24"/>
                <w:lang w:val="hr-HR" w:eastAsia="hr-H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28.12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Šibenski list d.o.o.  –  donacija za izradu knjige fotomonografije NK Šibenik povodom obilježavanja 80-te godišnjice osnutka kluba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000,0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Cs w:val="24"/>
                <w:lang w:val="hr-HR" w:eastAsia="hr-H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1.1.-31.12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4.579,42</w:t>
            </w:r>
          </w:p>
        </w:tc>
        <w:tc>
          <w:tcPr>
            <w:tcW w:w="22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</w:tr>
    </w:tbl>
    <w:p>
      <w:pPr>
        <w:pStyle w:val="Normal"/>
        <w:tabs>
          <w:tab w:val="clear" w:pos="720"/>
          <w:tab w:val="right" w:pos="8364" w:leader="none"/>
        </w:tabs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tabs>
          <w:tab w:val="clear" w:pos="720"/>
          <w:tab w:val="right" w:pos="8364" w:leader="none"/>
        </w:tabs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tabs>
          <w:tab w:val="clear" w:pos="720"/>
          <w:tab w:val="right" w:pos="8364" w:leader="none"/>
        </w:tabs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ind w:right="-1077" w:hanging="0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ind w:right="-1077" w:hanging="0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ind w:right="-1077" w:hanging="0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ind w:right="-1077" w:hanging="0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ind w:right="-1077" w:hanging="0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ind w:right="-1077" w:hanging="0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851" w:footer="1175" w:bottom="1440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 w:val="fals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NACELNI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0:00Z</dcterms:created>
  <dc:creator>Tonko Kalauz</dc:creator>
  <dc:description/>
  <dc:language>en-US</dc:language>
  <cp:lastModifiedBy>Mira Vudrag Kulić</cp:lastModifiedBy>
  <cp:lastPrinted>2013-05-03T13:19:00Z</cp:lastPrinted>
  <dcterms:modified xsi:type="dcterms:W3CDTF">2013-05-13T06:40:00Z</dcterms:modified>
  <cp:revision>2</cp:revision>
  <dc:subject/>
  <dc:title/>
</cp:coreProperties>
</file>